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Hajdinaliszt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A hajdina egy gyógynövényként alkalmazott, gabonaként kezelt keserűfűféle.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A hajdinaliszt nem tartalmaz glutént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, ezért lisztérzékenyek fontos táplálék kiegészítője. Magas a flavoniod tartalma, amely a C-vitamin felszívódását segíti a szervezetben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  <w:t>Allergéneket nem tartalmaz!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A0A0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hajdinából őrléssel nyert lisz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5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438"/>
              <w:gridCol w:w="2977"/>
            </w:tblGrid>
            <w:tr>
              <w:trPr>
                <w:trHeight w:val="264" w:hRule="atLeast"/>
              </w:trPr>
              <w:tc>
                <w:tcPr>
                  <w:tcW w:w="5415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403 kJ/ 335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,1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68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70,6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,6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2,6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Rost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01 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66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66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0290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77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7:00Z</dcterms:created>
  <dc:creator>Beck  Viktor</dc:creator>
  <dc:description/>
  <cp:keywords/>
  <dc:language>en-US</dc:language>
  <cp:lastModifiedBy>Dietland</cp:lastModifiedBy>
  <dcterms:modified xsi:type="dcterms:W3CDTF">2020-04-21T12:23:00Z</dcterms:modified>
  <cp:revision>6</cp:revision>
  <dc:subject/>
  <dc:title/>
</cp:coreProperties>
</file>